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PACK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ASSUMES NO LIABILITY FOR DAMAGES, DIREC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SAFEP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